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mes to you courtesy of Jacque Shipley of the M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  We just can't thank he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the contributed SPITFIRE SF.BAT comman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 script commands represent the drive, directo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the Sysop who donated them and will need to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particular system setup.  These are meant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for installing the door on a SPITFIRE BB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lace referring to the documentation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ModemNews Magazine on a SPITFIRE BBS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everal different means.  If a Sysop wishe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issue of ModemNews (presumably the most recent)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setting it up outside of Wildfire, using the normal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nstallation procedure and running it from the SPITFIRE Do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Sysop Configurable command from the Main, Message or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o this, obtain the latest version of Doorway (DRWY205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at the time of this writing) and ModemNews Magazine.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specifically for running your ModemNews Magazine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op Configurable command.  For my system the directory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OR\MNE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 your Doorway utility and the Modem New Magazin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Once all the files are contained in this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odify your SF.BAT and SFDOOR.MNU files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as a door and create a SFMAIN.BAT, SFFILE.BAT or SFMES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being run as a Sysop Configurable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or, you will need to include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.MNU to correspond to the appropriate door from which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ss the ModemNews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you will need to modify your SF.BAT.  Let's assume Modem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stalled as Door_A.  When finished, your batch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\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WAY COM1 /L: /N: /M:20 /O: /S:* /P:NEWSxx.EXE 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 Doorway command switches you will use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ish to set up ModemNews on your system.  For instance, the 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ed above, only is available to registered Doorway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Doorway's opening screen and the /M:20 which sets a 20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is limited to 10 minutes in the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demNews is going to be set up as a Sysop Configurab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ommands contained between the :DOOR_A and :DOOR_B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BAT mentioned above in the appropriate SFMAIN.BAT, SFMESS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FILE.BAT.  The appropriate SFMAIN.BAT, SFMESS.BAT or SFFILE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your main system files path fo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ly, I wanted to have several issues of ModemNew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users.  The easiest way I found to do this was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Doorway and Wildfire.  Wildfire provides an easy wa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menu to provide the various ModemNews issues and using 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NEWSxx.EXE file. So if you decide to run it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following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rectory will need to be created for each ModemNews iss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have available.  I name the directories I set up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ssue it contains.  For instance, for this exampl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ting up the October 1989 issue, NEWS13 (the 13th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).  The Doorway utility must either be plac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a directory that is contain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y your SF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F\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 MONITOR.CFG 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60 GO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50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FIR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up a menu in Wildfire for your ModemNews entitled MNEWS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issue up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 SET UP AND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Type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Require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 Lock Status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ired Status =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  CD\DOOR\MNE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: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:  DOORWAY COM1: /L: /M:20 /S:* /O: /N: /P:NEWSxx.EXE 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the specific command switches you use with Door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your preferred set up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odemNews Set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Board BBS  -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s,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GREATLY appreciated!   (ed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